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33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O SCOLASTICO 2015-2016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ISCRIZIONE SERVIZI SCOLASTICI COMUNALI</w:t>
        <w:tab/>
        <w:tab/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.O. DIRITTO ALLO STUDIO – COMUNE DI RIMINI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ognome e nome del genitore/tutore 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______________ Prov. ______il _______tel./cell.______________________ residente 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 Prov.___Via_______________________________n.__________CAP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n. 445/2000 art. 47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essere padre/madre/tutore di</w:t>
      </w:r>
      <w:r>
        <w:rPr>
          <w:rFonts w:cs="Arial" w:ascii="Arial" w:hAnsi="Arial"/>
          <w:sz w:val="16"/>
          <w:szCs w:val="22"/>
        </w:rPr>
        <w:t>_</w:t>
      </w:r>
      <w:r>
        <w:rPr>
          <w:rFonts w:cs="Arial" w:ascii="Arial" w:hAnsi="Arial"/>
          <w:b/>
          <w:bCs/>
          <w:sz w:val="16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(cognome e nome dell’alunno/a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 il _____|_____| _____|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 Prov.___ Via______________________________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.__________CAP________iscritto per l’anno scolastico </w:t>
      </w:r>
      <w:r>
        <w:rPr>
          <w:rFonts w:cs="Arial" w:ascii="Arial" w:hAnsi="Arial"/>
          <w:b/>
          <w:bCs/>
          <w:sz w:val="20"/>
          <w:szCs w:val="20"/>
        </w:rPr>
        <w:t xml:space="preserve">2015-2016 </w:t>
      </w:r>
      <w:r>
        <w:rPr>
          <w:rFonts w:cs="Arial" w:ascii="Arial" w:hAnsi="Arial"/>
          <w:sz w:val="20"/>
          <w:szCs w:val="20"/>
        </w:rPr>
        <w:t>presso l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  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Primaria _________________________________________ frequenterà la classe ______ sez.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edia  _________________________________________    frequenterà la classe ______ se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ISCRIZIONE AL </w:t>
      </w:r>
      <w:r>
        <w:rPr>
          <w:rFonts w:cs="Arial" w:ascii="Arial" w:hAnsi="Arial"/>
          <w:b/>
          <w:bCs/>
          <w:sz w:val="20"/>
          <w:szCs w:val="20"/>
        </w:rPr>
        <w:t>SERVIZIO DI ACCOGLIENZA SCOLASTICA PRE- POST SCUOLA PER L’ANNO SCOLASTICO 2015/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richiesto il servizio anche per i seguenti ulteriori figli/minori in affido: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8"/>
          <w:szCs w:val="18"/>
        </w:rPr>
        <w:t>1)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cognome e nome dell’alunno/a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 il _____|_____| _____|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_____________________Prov.___Via_______________________________n.____CAP________ </w:t>
      </w:r>
      <w:r>
        <w:rPr>
          <w:rFonts w:cs="Arial" w:ascii="Arial" w:hAnsi="Arial"/>
          <w:sz w:val="18"/>
          <w:szCs w:val="18"/>
        </w:rPr>
        <w:t xml:space="preserve">iscritto per l’anno scolastico </w:t>
      </w:r>
      <w:r>
        <w:rPr>
          <w:rFonts w:cs="Arial" w:ascii="Arial" w:hAnsi="Arial"/>
          <w:b/>
          <w:bCs/>
          <w:sz w:val="18"/>
          <w:szCs w:val="18"/>
        </w:rPr>
        <w:t xml:space="preserve">2015-2016 </w:t>
      </w:r>
      <w:r>
        <w:rPr>
          <w:rFonts w:cs="Arial" w:ascii="Arial" w:hAnsi="Arial"/>
          <w:sz w:val="18"/>
          <w:szCs w:val="18"/>
        </w:rPr>
        <w:t>presso l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 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Primaria _________________________________________ frequenterà la classe ______ sez.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Media  _________________________________________    frequenterà la classe ______ sez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8"/>
          <w:szCs w:val="18"/>
        </w:rPr>
        <w:t>2)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cognome e nome dell’alunno/a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 il _____|_____| _____|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_____________________Prov.___Via_______________________________n.____CAP________ </w:t>
      </w:r>
      <w:r>
        <w:rPr>
          <w:rFonts w:cs="Arial" w:ascii="Arial" w:hAnsi="Arial"/>
          <w:sz w:val="18"/>
          <w:szCs w:val="18"/>
        </w:rPr>
        <w:t xml:space="preserve">iscritto per l’anno scolastico </w:t>
      </w:r>
      <w:r>
        <w:rPr>
          <w:rFonts w:cs="Arial" w:ascii="Arial" w:hAnsi="Arial"/>
          <w:b/>
          <w:bCs/>
          <w:sz w:val="18"/>
          <w:szCs w:val="18"/>
        </w:rPr>
        <w:t xml:space="preserve">2015-2016 </w:t>
      </w:r>
      <w:r>
        <w:rPr>
          <w:rFonts w:cs="Arial" w:ascii="Arial" w:hAnsi="Arial"/>
          <w:sz w:val="18"/>
          <w:szCs w:val="18"/>
        </w:rPr>
        <w:t>presso l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 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Primaria _________________________________________ frequenterà la classe ______ sez.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Media  _________________________________________    frequenterà la classe ______ sez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ltresì a comunicare tempestivamente ogni variazione che intervenga relativamente ai dati dichiar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consapevole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1 del D.P.R. 445/2000, possono essere eseguiti controlli diretti ad accertare la veridicità di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75 e 76 del D.P.R. 445/2000, qualora dal controllo emerga la non veridicità della dichiarazione, decadrà dai benefici conseguiti e di essere consapevole che chi rilascia dichiarazioni mendaci, forma atti falsi e ne fa uso, è punito ai sensi del codice penale e delle leggi speciali in mater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si svolgerà </w:t>
      </w:r>
      <w:r>
        <w:rPr>
          <w:rFonts w:cs="Arial" w:ascii="Arial" w:hAnsi="Arial"/>
          <w:b/>
          <w:sz w:val="20"/>
          <w:szCs w:val="20"/>
        </w:rPr>
        <w:t>mezz’ora prima dell’inizio</w:t>
      </w:r>
      <w:r>
        <w:rPr>
          <w:rFonts w:cs="Arial" w:ascii="Arial" w:hAnsi="Arial"/>
          <w:sz w:val="20"/>
          <w:szCs w:val="20"/>
        </w:rPr>
        <w:t xml:space="preserve"> delle lezioni e </w:t>
      </w:r>
      <w:r>
        <w:rPr>
          <w:rFonts w:cs="Arial" w:ascii="Arial" w:hAnsi="Arial"/>
          <w:b/>
          <w:sz w:val="20"/>
          <w:szCs w:val="20"/>
        </w:rPr>
        <w:t>mezz’ora dopo il termine</w:t>
      </w:r>
      <w:r>
        <w:rPr>
          <w:rFonts w:cs="Arial" w:ascii="Arial" w:hAnsi="Arial"/>
          <w:sz w:val="20"/>
          <w:szCs w:val="20"/>
        </w:rPr>
        <w:t xml:space="preserve"> delle stesse; sarà attivato in presenza di almeno n. 11 iscritti per plesso (valore medio per plesso). Tale valore  sarà calcolato separatamente per scuola infanzia rispetto alle le scuola primarie e secondarie inferiori perché le lezioni terminano in date divers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del servizio è di €. 40,00 mensili per alunno iscritto con pagamento anticip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più alunni appartenenti al medesimo nucleo familiare anagrafico e utenti del servizio, la tariffa mensile del primo alunno iscritto la servizio è di €. 40,00 mensili e la tariffa degli altri minori è ridotta a €. 20,00 mensil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ancato pagamento, anche di una sola mensilità, comporta la sospensione </w:t>
      </w:r>
      <w:r>
        <w:rPr>
          <w:rFonts w:cs="Arial" w:ascii="Arial" w:hAnsi="Arial"/>
          <w:b/>
          <w:sz w:val="20"/>
          <w:szCs w:val="20"/>
        </w:rPr>
        <w:t xml:space="preserve">IMMEDIATA </w:t>
      </w:r>
      <w:r>
        <w:rPr>
          <w:rFonts w:cs="Arial" w:ascii="Arial" w:hAnsi="Arial"/>
          <w:sz w:val="20"/>
          <w:szCs w:val="20"/>
        </w:rPr>
        <w:t>del servizio di accoglienza pre e post scuol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l ritiro dal servizio dovrà essere comunicato </w:t>
      </w:r>
      <w:r>
        <w:rPr>
          <w:rFonts w:cs="Arial" w:ascii="Arial" w:hAnsi="Arial"/>
          <w:b/>
          <w:sz w:val="20"/>
          <w:szCs w:val="20"/>
          <w:u w:val="single"/>
        </w:rPr>
        <w:t>per iscritto</w:t>
      </w:r>
      <w:r>
        <w:rPr>
          <w:rFonts w:cs="Arial" w:ascii="Arial" w:hAnsi="Arial"/>
          <w:sz w:val="20"/>
          <w:szCs w:val="20"/>
        </w:rPr>
        <w:t xml:space="preserve"> e avrà decorrenza dal mese successivo alla data di comunicazione; la comunicazione potrà pervenire tramite consegna a mano, servizio postale, via fax o via e-mail allegando, negli ultimi tre casi, 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NDE ATTO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Nell’anno scolastico 2015/16 il </w:t>
      </w:r>
      <w:r>
        <w:rPr>
          <w:rFonts w:cs="Arial" w:ascii="Arial" w:hAnsi="Arial"/>
          <w:b/>
          <w:color w:val="000000"/>
          <w:sz w:val="20"/>
          <w:szCs w:val="20"/>
        </w:rPr>
        <w:t>servizio inizierà il 12.10.2015 e terminerà il 31.05.2016</w:t>
      </w:r>
      <w:r>
        <w:rPr>
          <w:rFonts w:cs="Arial" w:ascii="Arial" w:hAnsi="Arial"/>
          <w:color w:val="000000"/>
          <w:sz w:val="20"/>
          <w:szCs w:val="20"/>
        </w:rPr>
        <w:t xml:space="preserve"> per le scuole primarie e secondarie inferiori e il </w:t>
      </w:r>
      <w:r>
        <w:rPr>
          <w:rFonts w:cs="Arial" w:ascii="Arial" w:hAnsi="Arial"/>
          <w:b/>
          <w:color w:val="000000"/>
          <w:sz w:val="20"/>
          <w:szCs w:val="20"/>
        </w:rPr>
        <w:t>30.06.2016 per le scuole per l’infanz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I pagamenti del servizio avverranno on line o tramite RID con esclusione del primo mese che sarà pagato tramite bollettino di cc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La retta del servizio di assistenza pre - post scolastica è fissa e viene addebitata indipendentemente dalla frequenza. Eventuali rinunce in corso d’anno scolastico hanno decorrenza dal mese successivo a quello della comunicazione scr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Le domande vanno presentate </w:t>
      </w:r>
      <w:r>
        <w:rPr>
          <w:rFonts w:cs="Arial" w:ascii="Arial" w:hAnsi="Arial"/>
          <w:b/>
          <w:color w:val="000000"/>
          <w:sz w:val="20"/>
          <w:szCs w:val="20"/>
        </w:rPr>
        <w:t>presso la Scuo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ntro e non oltre il 21 settembre 2015</w:t>
      </w:r>
      <w:r>
        <w:rPr>
          <w:rFonts w:cs="Arial" w:ascii="Arial" w:hAnsi="Arial"/>
          <w:color w:val="000000"/>
          <w:sz w:val="20"/>
          <w:szCs w:val="20"/>
        </w:rPr>
        <w:t xml:space="preserve"> e la prima mensilità deve essere </w:t>
      </w:r>
      <w:r>
        <w:rPr>
          <w:rFonts w:cs="Arial" w:ascii="Arial" w:hAnsi="Arial"/>
          <w:b/>
          <w:color w:val="000000"/>
          <w:sz w:val="20"/>
          <w:szCs w:val="20"/>
        </w:rPr>
        <w:t>pagata entro il giorno 08.10.2015</w:t>
      </w:r>
      <w:r>
        <w:rPr>
          <w:rFonts w:cs="Arial" w:ascii="Arial" w:hAnsi="Arial"/>
          <w:color w:val="000000"/>
          <w:sz w:val="20"/>
          <w:szCs w:val="20"/>
        </w:rPr>
        <w:t xml:space="preserve"> a pena di esclusione da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e successive mensilità dovranno essere pagate entro l’ultimo giorno lavorativo del mese precedente il mese di rife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ulteriori informazioni relative al servizio contattare l’U.O. Diritto allo Studio ai seguenti recapiti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l. 0541/704752-56; fax 0541/704740;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rittoallostudio@comune.rimi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 informazioni relative ai pagamenti contattare l’Ufficio Rette ai seguenti recapiti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0541/704739-49; fax 0541/704740;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fficiorette@comune.rimi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 copia di un documento di identità in corso di valid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mini   </w:t>
      </w:r>
      <w:r>
        <w:rPr>
          <w:rFonts w:cs="Arial" w:ascii="Arial" w:hAnsi="Arial"/>
          <w:color w:val="000000"/>
        </w:rPr>
        <w:t xml:space="preserve">……………… 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GENITORE</w:t>
      </w:r>
    </w:p>
    <w:p>
      <w:pPr>
        <w:pStyle w:val="Normal"/>
        <w:pBdr>
          <w:bottom w:val="single" w:sz="12" w:space="1" w:color="000000"/>
        </w:pBdr>
        <w:autoSpaceDE w:val="false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irma)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5"/>
        </w:tabs>
        <w:ind w:left="5174" w:hanging="340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ttoallostudio@comune.rimini.it" TargetMode="External"/><Relationship Id="rId4" Type="http://schemas.openxmlformats.org/officeDocument/2006/relationships/hyperlink" Target="mailto:ufficiorette@comune.rimi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6:00Z</dcterms:created>
  <dc:creator>usercr</dc:creator>
  <dc:description/>
  <cp:keywords/>
  <dc:language>en-US</dc:language>
  <cp:lastModifiedBy>usercr</cp:lastModifiedBy>
  <cp:lastPrinted>2015-06-25T15:59:00Z</cp:lastPrinted>
  <dcterms:modified xsi:type="dcterms:W3CDTF">2015-08-25T08:05:00Z</dcterms:modified>
  <cp:revision>21</cp:revision>
  <dc:subject/>
  <dc:title>ANNO SCOLASTICO 2015-2016</dc:title>
</cp:coreProperties>
</file>